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 Nr 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dy Gminy w Jasienicy  Rosiel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  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sprawie zatwierdzenia taryf za zbiorowe zaopatrzenie w wodę i zbiorowe odprowadzanie ściek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Na podstawie art. 24 ust.1, 3 i 10 ustawy z dnia 7 czerwca 2001r. o zbiorowym zaopatrzeniu w wodę i zbiorowym odprowadzaniu ścieków ( Dz. U . z 2006 r. Nr 123 poz.858 z późn. zm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Rada Gminy w Jasienicy Rosielnej uchwala co następuje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Cambria" w:cs="Cambria"/>
        </w:rPr>
        <w:t xml:space="preserve">                                                             </w:t>
      </w:r>
      <w:r>
        <w:rPr>
          <w:rFonts w:eastAsia="Cambria" w:cs="Cambria"/>
          <w:b w:val="false"/>
          <w:i w:val="false"/>
          <w:sz w:val="24"/>
          <w:szCs w:val="24"/>
        </w:rPr>
        <w:t xml:space="preserve">    </w:t>
      </w:r>
      <w:r>
        <w:rPr>
          <w:b w:val="false"/>
          <w:i w:val="false"/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okres od 01.01.2015r. do 31.12.2015r. zatwierdza się taryfy za zbiorowe zaopatrzenie w wodę i zbiorowe odprowadzanie ścieków przez Zakład Wodociągów i Kanalizacji Gminy Jasienica Rosielna w Bliznem, określone </w:t>
        <w:br/>
        <w:t>w taryfikatorze stanowiącym załącznik do uchwały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nie uchwały powierza się Wójtowi Gminy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chwała wchodzi w życie z dniem podjęcia 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2:16:00Z</dcterms:created>
  <dc:creator>LENOVO USER</dc:creator>
  <dc:description/>
  <cp:keywords/>
  <dc:language>en-US</dc:language>
  <cp:lastModifiedBy>LENOVO USER</cp:lastModifiedBy>
  <dcterms:modified xsi:type="dcterms:W3CDTF">2014-10-31T22:16:00Z</dcterms:modified>
  <cp:revision>2</cp:revision>
  <dc:subject/>
  <dc:title/>
</cp:coreProperties>
</file>